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ско-Устьинского детского сада №1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овых комнат к прием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отчетов в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ОУ по направлениям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чалу 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; завхо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служивающего персонала по охране  жизни и здоровья детей, ОТ,ТБ и П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у для замены разбит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учение «Эвакуация детей в случае пожа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; завхо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ых кранов и  обкатка пожарных рук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рабочую одежду для тех персоналов и  мл.воспита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;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территории и помещений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;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ах и на огор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опка участков под цветы и огор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и ухаживание за цветами, овощ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, Р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новогодних праздников, уточнение ответственных за  пожарную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/с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правилами пользования огнетушителями (с привлечением инспектора ОГП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Техника безопасности при проведении новогодних ёл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 н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в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ехнический осмотр здания, территории, кровли, состояния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т по состоянию ОТ и ТБ на пищебл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омиссия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материально-технической ба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служивающего персонала по охране жизни и здоровья детей,ОТ,ТБ,и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имущества и расходования электроэнергии, расходом моющих сред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, ст.медсес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 ДОУ.Обрезка деревьев, кустар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: закупка и посев семян, завоз  песка, побелка газонов, закупка материалов для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воспитанников на посещение ДОУ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летний период с учетом отпусков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рганизации оздоровления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цветниках, с насаждениями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ремонта в помещениях и на территории ДО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емке ДО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: укрепление материально-технической базы ДОУ (приобретение хоз.товаров, моющих и дез.средств, медикаментов, канц.товаров, мягкого инвента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, завхо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д/с №1 «Радуга»                     Гимадие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User</dc:creator>
  <dc:description/>
  <dc:language>en-US</dc:language>
  <cp:lastModifiedBy>АБАК</cp:lastModifiedBy>
  <cp:lastPrinted>2014-10-13T16:58:00Z</cp:lastPrinted>
  <dcterms:modified xsi:type="dcterms:W3CDTF">2014-10-13T12:58:00Z</dcterms:modified>
  <cp:revision>2</cp:revision>
  <dc:subject/>
  <dc:title>План</dc:title>
</cp:coreProperties>
</file>